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gnasi Igle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gnas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45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45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43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43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46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46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ïsos Catalan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ïsos Catalan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