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ortià i So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ortià i So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9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9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9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9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5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5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mpeu Fabr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mpeu Fabr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