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90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90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9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9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6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6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Balasch de Bai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Balasch de Bai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