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re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re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29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29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29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29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8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8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Mas Mo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Mas Mo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ro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ro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