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entf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entf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08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34796120, 938853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34796120, 938853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8534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8534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ceipsentfo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ceipsentfo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081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081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la del Maset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la del Maset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5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