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Miquel dels Sa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Miquel dels S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0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0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095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095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aume I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aume I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2286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