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Callí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Call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52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52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55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55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103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103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Olímpi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Olímpi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