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serra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serra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1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588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588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858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858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11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11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arrofer, 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arrofer,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dec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dec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