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ara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arag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36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36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36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36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2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2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ta Llú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ta Llú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l C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l 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