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lebe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lebe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1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1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9788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9788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9788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9788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131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131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Generalitat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Generalitat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obi del Pene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obi del Pen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