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Baltà i El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Baltà i El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72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72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71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71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3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3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ancesc de Paula Bové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ancesc de Paula Bové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