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ag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ag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1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1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135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135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màlia Soler, 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màlia Soler, 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franca del Pen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franca del Pen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