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1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1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138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138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Carme, 12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Carme, 12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franca del Pene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franca del Pen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