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 Ramon de Penyaf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 Ramon de Penyafo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1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14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0182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0182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vilafranca.manyanet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vilafranca.manyanet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140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140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Ferran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Ferran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