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Teresa de 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Teresa de 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1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1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150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150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bla. Principal,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bla. Principal,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nova i la Gel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nova i la Gelt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