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rat del V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rat del 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114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114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11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11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75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75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zarro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zarro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