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demo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dem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20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20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93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93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stitutvalldemoss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stitutvalldemoss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valldemossa@xtec.cat, administracio@institutvalldemoss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valldemossa@xtec.cat, administracio@institutvalldemoss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ntor Alsamora, 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ntor Alsamora, 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