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la dels Bany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la dels Bany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06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06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84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84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8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8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 Gaiter del Llobregat, 121-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 Gaiter del Llobregat, 121-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Avi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Avi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