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nau C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nau C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472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472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9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9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iesarnaucadel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iesarnaucadel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87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87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lladelprat, 91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lladelprat, 91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