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FA Quint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FA Quint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2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2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215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215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s Quintan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s Quintan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int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int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Empresas Agropecuari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Empresas Agropecu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Recursos Naturales y Paisajístic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Recursos Naturales y Paisaj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inería y Floris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inería y Floris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Agropecu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Agropecu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Trabajos Forestales y de Conservación del Medio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Trabajos Forestales y de Conservación del Med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a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