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ció Cultural del C.I.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ció Cultural del C.I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2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2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00 11 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00 11 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09 29 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09 29 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ccic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ccic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ccic@iccic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ccic@iccic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a Augusta, 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a Augusta, 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