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25 de Set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25 de Se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17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17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17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17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3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3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arconi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arconi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