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u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u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01 56 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01 56 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01 98 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01 98 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tucom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tuco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pelai@stucom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pelai@stuco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lai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lai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3pt" to="142.95pt,15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3pt" to="262.95pt,15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3pt" to="461.95pt,15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3pt" to="518.95pt,15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3pt" to="572.95pt,15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1pt" to="142.95pt,18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1pt" to="262.95pt,18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1pt" to="461.95pt,18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1pt" to="518.95pt,18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1pt" to="572.95pt,18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2286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