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Vicen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Vice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5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5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5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5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santv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santv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2491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2491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Pompeu Fabra, 58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Pompeu Fabra, 58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