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 de Pa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 de Pa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31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31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31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31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25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25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Urgell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Urgell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dreu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dreu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