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uís Mi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uís M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54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54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554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554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27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27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stituci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stituci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s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