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Ru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R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18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18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18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18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27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27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luís Companys,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luís Companys,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