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Tr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Tr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2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2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2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2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7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7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mposta-Casé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mposta-Casé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