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ificació Salas i X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ificació Salas i Xan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gora.xtec.cat/ceip-purisal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gora.xtec.cat/ceip-purisal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4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4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rah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rah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