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0 79 06, 93 420 79 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0 79 06, 93 420 79 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0 79 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0 79 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re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re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rel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rel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serrat de    Casanovas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serrat de    Casanovas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rtes 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