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mu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mu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4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4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e. Sant Joan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e. Sant Joan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