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3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3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70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70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797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797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phobos.xtec.cat/ceip-la-salu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phobos.xtec.cat/ceip-la-salu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346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346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tge. de les Escoles, 5-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tge. de les Escoles, 5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lb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lb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