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Bru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Bru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11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11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11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11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ntonibrusi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ntonibrusi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antonibrusi@gmail.com, a80335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antonibrusi@gmail.com, a80335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rdeny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rdeny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