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untany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untany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30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30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muntanyet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muntanyet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352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352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far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far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