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àriu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àriu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35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35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5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5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ollblanc, 93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ollblanc, 93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