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 S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 S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3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3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856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856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856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856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360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360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bat Oliba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bat Oliba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er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er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