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8392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6pt" to="142.95pt,69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8392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6pt" to="262.95pt,69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8392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6pt" to="461.95pt,69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8392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6pt" to="518.95pt,69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839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6pt" to="572.95pt,69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e Català Comer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e Català Comer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3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36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448 42 28, 93 333 67 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448 42 28, 93 333 67 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448 42 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448 42 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eca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eca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eca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eca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Escòcia, 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Escòcia, 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encias de Viajes y Gestión de Event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encias de Viajes y Gestión de Ev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3429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839200</wp:posOffset>
                </wp:positionV>
                <wp:extent cx="1562100" cy="2286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839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8392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839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839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0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0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ía, Información y Asistencia Turís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ía, Información y Asistencia Tur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0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