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Fe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Fel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3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3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20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20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6391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6391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37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37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l'Eramprunyà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l'Eramprunyà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