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74611, 933974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74611, 933974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71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71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paucasals-badal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paucasals-badal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8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8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loreda, 16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loreda, 16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