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cè Rodo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cè Rodo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88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88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610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610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39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39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la. Marina, 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la. Marina, 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