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c Tatché i P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c Tatché i 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8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8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8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8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9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9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 Casa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 Casa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