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ume Salvador i Ped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ume Salvador i Ped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3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3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306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306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30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30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397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397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Martí de l'Erm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Martí de l'Erm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es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es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