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a 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a 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5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5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94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94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0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0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por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por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i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i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