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au Copèr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au Copèr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07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07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07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07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perni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perni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0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0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Torrent del Batll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Torrent del Batll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