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ssèn Cinto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ssèn Cinto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71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71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71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71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0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0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ilè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ilè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