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ntoni Gaud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ntoni Gaud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340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340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664175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664175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664175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664175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34096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34096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g. dels Til·lers, 8(barri Bellama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g. dels Til·lers, 8(barri Bellama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8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8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elldefe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elldefe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