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u Bo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u Bo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214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214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808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808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pauboad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pauboad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12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12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'Espiral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'Espiral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ranca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ranca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