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ble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ble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53812, 932253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53812, 932253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53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53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stitutpoblenou.cat, http://virtual.ecaib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stitutpoblenou.cat, http://virtual.ecaib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138@xtec.cat, secretaria@iespoblenou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138@xtec.cat, secretaria@iespoblenou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octor Trueta, 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octor Trueta,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