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Pilot 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Pilot 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1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1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ereter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ereter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