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mènec Perra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mènec Perra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51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51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503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503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1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1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tge Torrent d'en Ter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tge Torrent d'en Ter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ys de M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ys de M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